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SUŠANY </w:t>
        <w:tab/>
        <w:tab/>
        <w:tab/>
        <w:t xml:space="preserve">        Obecný úrad, Sušany 87, 98012, tel: 047 5678 124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Vec: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 xml:space="preserve">Žiadosť o vydanie </w:t>
      </w:r>
      <w:r>
        <w:rPr>
          <w:rFonts w:cs="Arial CE" w:ascii="Arial CE" w:hAnsi="Arial CE"/>
          <w:b/>
          <w:sz w:val="22"/>
          <w:szCs w:val="22"/>
        </w:rPr>
        <w:t>územného rozhodnutia o umiestnení stavby</w:t>
      </w:r>
      <w:r>
        <w:rPr>
          <w:rFonts w:cs="Arial CE" w:ascii="Arial CE" w:hAnsi="Arial CE"/>
          <w:sz w:val="22"/>
          <w:szCs w:val="22"/>
        </w:rPr>
        <w:t xml:space="preserve"> podľa §35 ods.1 zák.č.50/1976 Zb. o územnom plánovaní a stavebnom poriadku (stavebný zákon) a §3 vyhlášky MŽP SR č.453/2000 Z.z., ktorou sa vykonávajú niektoré ustanovenia stavebného zákona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Meno (názov), adresa (sídlo) navrhovateľa:</w:t>
      </w:r>
    </w:p>
    <w:p>
      <w:pPr>
        <w:pStyle w:val="TextBody"/>
        <w:ind w:left="360" w:hanging="0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I. Druh a stručný popis stavby, ktorej umiestnenie sa navrhuje:</w:t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II. Miesto stavby a parcelné čísla pozemkov, na ktorých bude stavba umiestnená podľa katastra nehnuteľnosti a spôsob doterajšieho využitia pozemkov:</w:t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V. Vlastnícke práva k pozemkom uvedeným v bode III: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lastnícke právo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CE" w:ascii="Arial CE" w:hAnsi="Arial CE"/>
          <w:sz w:val="22"/>
          <w:szCs w:val="22"/>
        </w:rPr>
        <w:t>iné právo (uviesť aké) 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V. Zoznam a adresy účastníkov konania, ktorí sú navrhovateľovi (om) známi:</w:t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VI. Údaje o súlade návrhu s územnoplánovacou dokumentáciou, pokiaľ bola schválená:</w:t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>V ................................... dňa ..................</w:t>
        <w:tab/>
        <w:tab/>
        <w:t>..................................................................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ab/>
        <w:t>Podpis žiadateľa (pečiatka)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 xml:space="preserve">      meno, priezvisko a funkcia osoby</w:t>
      </w:r>
    </w:p>
    <w:p>
      <w:pPr>
        <w:pStyle w:val="TextBody"/>
        <w:ind w:left="4248" w:firstLine="708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cs="Arial CE" w:ascii="Arial CE" w:hAnsi="Arial CE"/>
          <w:sz w:val="22"/>
          <w:szCs w:val="22"/>
        </w:rPr>
        <w:t>oprávnenej zastupovať právnickú osobu</w:t>
      </w:r>
    </w:p>
    <w:p>
      <w:pPr>
        <w:pStyle w:val="TextBody"/>
        <w:ind w:left="4248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2 -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Príloh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CE" w:ascii="Arial CE" w:hAnsi="Arial CE"/>
          <w:sz w:val="22"/>
          <w:szCs w:val="22"/>
        </w:rPr>
        <w:t>Doklady, ktorými sa preukazujú vlastnícke alebo iné práva k pozemkom a stavbám (</w:t>
      </w:r>
      <w:r>
        <w:rPr>
          <w:rFonts w:cs="Arial CE" w:ascii="Arial CE" w:hAnsi="Arial CE"/>
          <w:b/>
          <w:sz w:val="22"/>
          <w:szCs w:val="22"/>
        </w:rPr>
        <w:t>list vlastníctva</w:t>
      </w:r>
      <w:r>
        <w:rPr>
          <w:rFonts w:cs="Arial CE" w:ascii="Arial CE" w:hAnsi="Arial CE"/>
          <w:sz w:val="22"/>
          <w:szCs w:val="22"/>
        </w:rPr>
        <w:t xml:space="preserve"> - originál alebo overená kópia použiteľná na právne úkony + </w:t>
      </w:r>
      <w:r>
        <w:rPr>
          <w:rFonts w:cs="Arial CE" w:ascii="Arial CE" w:hAnsi="Arial CE"/>
          <w:b/>
          <w:sz w:val="22"/>
          <w:szCs w:val="22"/>
        </w:rPr>
        <w:t>kópia z pozemkovej mapy</w:t>
      </w:r>
      <w:r>
        <w:rPr>
          <w:rFonts w:cs="Arial CE" w:ascii="Arial CE" w:hAnsi="Arial CE"/>
          <w:sz w:val="22"/>
          <w:szCs w:val="22"/>
        </w:rPr>
        <w:t xml:space="preserve"> - informatívna snímka).</w:t>
      </w:r>
    </w:p>
    <w:p>
      <w:pPr>
        <w:pStyle w:val="TextBody"/>
        <w:numPr>
          <w:ilvl w:val="0"/>
          <w:numId w:val="3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vojmo situačný výkres súčasného stavu územia na základe katastrálnej mapy so zakreslením stavby, ktorej sa návrh týka, a jej polohy s vyznačením väzieb na okolie.</w:t>
      </w:r>
    </w:p>
    <w:p>
      <w:pPr>
        <w:pStyle w:val="TextBody"/>
        <w:numPr>
          <w:ilvl w:val="0"/>
          <w:numId w:val="3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vojmo dokumentáciu pre územné rozhodnutie vypracovanú oprávnenou alebo kvalifikovanou osobou a ďalšie podklady, z ktorých musí byť dostatočne zrejmé: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údaje o súlade návrhu s územnoplánovacou dokumentáciou, ak bola schválená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navrhované umiestnenie stavby na pozemku vrátane jej odstupov od hraníc pozemkov a od susedných stavieb, v prípade potreby aj s výškovým vyznačením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architektonické a urbanistické začlenenie stavby do územia, jej vzhľad a výtvarné riešenie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údaje o prevádzke, prípadne o výrobe, vrátane základných technických parametrov, navrhovaných technológií a zariadení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vplyv stavby, prevádzky alebo výroby na zdravie, ŽP, požiarnu ochranu a ich hodnotenie, vrátane návrhu opatrenia na odstránenie alebo minimalizáciu negatívnych účinkov a návrh na zriadenie ochranného pásma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dotknuté ochranné pásma alebo chránené územia, dotknuté pamiatkové rezervácie alebo pamiatkové zóny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údaje o požiadavkách na stavbu z hľadiska civilnej ochrany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ochrana stavby pred škodlivými vplyvmi a účinkami, vrátane informácií o vhodnosti geologických a hydrogeologických pomerov v území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zazelenanie nezastavaných plôch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rozsah a usporiadanie staveniska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nároky stavby na vodné hospodárstvo, energiu, dopravu (vrátane parkovania), likvidáciu odpadov a predpoklady na napojenie stavby na existujúce technické vybavenie územia,</w:t>
      </w:r>
    </w:p>
    <w:p>
      <w:pPr>
        <w:pStyle w:val="TextBody"/>
        <w:ind w:left="1276" w:hanging="142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záverečné stanovisko o posúdení vplyvu stavby alebo činnosti na ŽP alebo rozhodnutie zo zisťovacieho konania, ak bolo vydané.</w:t>
      </w:r>
    </w:p>
    <w:p>
      <w:pPr>
        <w:pStyle w:val="TextBody"/>
        <w:numPr>
          <w:ilvl w:val="0"/>
          <w:numId w:val="3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oklady o rokovaní s účastníkmi konania, pokiaľ boli predtým vykonané. Rozhodnutia, stanoviská, vyjadrenia, súhlasy, posúdenia alebo iné opatrenia dotknutých orgánov štátnej správy.</w:t>
      </w:r>
    </w:p>
    <w:p>
      <w:pPr>
        <w:pStyle w:val="TextBody"/>
        <w:numPr>
          <w:ilvl w:val="0"/>
          <w:numId w:val="3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právny poplatok uhradený v hotovosti v pokladni príslušného stavebného úradu v zmysle platných predpisov alebo doklad o oslobodení od poplatku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/>
      </w:pPr>
      <w:r>
        <w:rPr>
          <w:rFonts w:cs="Arial CE" w:ascii="Arial CE" w:hAnsi="Arial CE"/>
          <w:b/>
          <w:sz w:val="22"/>
          <w:szCs w:val="22"/>
        </w:rPr>
        <w:t>Návrh na nové využitie územia</w:t>
      </w:r>
      <w:r>
        <w:rPr>
          <w:rFonts w:cs="Arial CE" w:ascii="Arial CE" w:hAnsi="Arial CE"/>
          <w:sz w:val="22"/>
          <w:szCs w:val="22"/>
        </w:rPr>
        <w:t xml:space="preserve"> obsahuje okrem vyššie uvedených náležitostí ďalšie podklady a dokumentáciu, z ktorých musia byť dostatočne zrejmé najmä</w:t>
      </w:r>
    </w:p>
    <w:p>
      <w:pPr>
        <w:pStyle w:val="TextBody"/>
        <w:numPr>
          <w:ilvl w:val="0"/>
          <w:numId w:val="3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ôvody, spôsob, rozsah a dôsledky nového využitia územia.</w:t>
      </w:r>
    </w:p>
    <w:p>
      <w:pPr>
        <w:pStyle w:val="TextBody"/>
        <w:numPr>
          <w:ilvl w:val="0"/>
          <w:numId w:val="3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ýškové usporiadanie navrhovaných zmien napr. charakteristické rezy terénnych úprav, ktorými sa podstatne mení vzhľad prostredia alebo odtokové pomery.</w:t>
      </w:r>
    </w:p>
    <w:p>
      <w:pPr>
        <w:pStyle w:val="TextBody"/>
        <w:numPr>
          <w:ilvl w:val="0"/>
          <w:numId w:val="3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pôsob neškodného odvádzania povrchových vôd a ochrany podzemných vôd, predpokladané napojenie na siete a zariadenia technického vybavenia územia.</w:t>
      </w:r>
    </w:p>
    <w:p>
      <w:pPr>
        <w:pStyle w:val="TextBody"/>
        <w:numPr>
          <w:ilvl w:val="0"/>
          <w:numId w:val="3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otknuté ochranné pásma alebo chránené územia.</w:t>
      </w:r>
    </w:p>
    <w:p>
      <w:pPr>
        <w:pStyle w:val="TextBody"/>
        <w:numPr>
          <w:ilvl w:val="0"/>
          <w:numId w:val="3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Ak ide o návrh na delenie alebo sceľovanie pozemkov, vyznačenie navrhovaných zmien hraníc pozemkov a prístupu na pozemky v situačnom výkrese podľa ods.2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0:00Z</dcterms:created>
  <dc:creator>SOJKA</dc:creator>
  <dc:description/>
  <cp:keywords/>
  <dc:language>en-US</dc:language>
  <cp:lastModifiedBy>OcU</cp:lastModifiedBy>
  <cp:lastPrinted>2007-06-06T07:48:00Z</cp:lastPrinted>
  <dcterms:modified xsi:type="dcterms:W3CDTF">2012-02-27T10:10:00Z</dcterms:modified>
  <cp:revision>2</cp:revision>
  <dc:subject/>
  <dc:title>Spoločný obecný úrad</dc:title>
</cp:coreProperties>
</file>